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81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287-4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6 ма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281356 от 14.01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4.01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4 час. 43 мин. 05.05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